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тел. 8(267) 2-42-02, факс 2-42-72 , 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65F91"/>
          <w:sz w:val="18"/>
          <w:szCs w:val="18"/>
        </w:rPr>
        <w:t>-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Lakad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Lakskijrajon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ru</w:t>
        </w:r>
      </w:hyperlink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8 февраля 2024 г. №22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 в отношении земель и земельных участков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линейного объекта системы газоснабжения и его неотъемлемых технологических частей регионального значения «Газопровод межпоселковый от н.п. Кумух – н.п. Шовкра, с отводами на Хури, Хурхи, Хулисма, Шара, Чуртах, Хурукра, Кукни, Тулизма, Говкра Лакского района, Цовкра-2 Кулинского района Республики Дагестан»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before="0" w:after="303"/>
        <w:ind w:left="20" w:right="20" w:firstLine="720"/>
        <w:rPr/>
      </w:pPr>
      <w:r>
        <w:rPr/>
        <w:t xml:space="preserve">В соответствии со статьями 23, 78 и главой </w:t>
      </w:r>
      <w:r>
        <w:rPr>
          <w:lang w:val="en-US"/>
        </w:rPr>
        <w:t>V</w:t>
      </w:r>
      <w:r>
        <w:rPr/>
        <w:t xml:space="preserve">.7 Земельного кодекса Российской Федерации, Федеральным законом от 25 октября 2001 г. № 1Э7-ФЗ «О введении в действие Земельного кодекса Российской Федерации», Постановлением Правительства Республики Дагестан от 30 июня 2022 года </w:t>
      </w:r>
      <w:r>
        <w:rPr>
          <w:rStyle w:val="61pt"/>
        </w:rPr>
        <w:t>№210 «Об</w:t>
      </w:r>
      <w:r>
        <w:rPr/>
        <w:t xml:space="preserve"> утверждении схемы территориального планирования Республики Дагестан», приказом Росреестра от 19 апреля 2022 года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приказом Росреестра от 13 января 2021 г.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 и на основании ходатайства Мальсагова И.А., действующего по доверенности от 1 августа 2023 г. № 78 688-н 78-2023-7-539  в интересах общества с ограниченной ответственностью «Газпром газификация» от 27 октября 2023 года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before="0" w:after="0"/>
        <w:ind w:left="40" w:right="20" w:firstLine="700"/>
        <w:rPr/>
      </w:pPr>
      <w:r>
        <w:rPr/>
        <w:t>Установить в интересах общества с ограниченной ответственностью «Газпром газификация» (государственный регистрационный номер записи о государственной регистрации юридического лица в едином государственном реестре юридических лиц: ОГРН: 1217800107744 от 12 июля 2021 года, ИНН/КПП 7813655197/ 780201001) сроком на 3 года публичный сервитут на землях и частях земельных участков указанных в приложении № 1 к настоящему распоряжению,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линейного объекта системы газоснабжения и его неотъемлемых технологических частей регионального значения «Газопровод межпоселковый от н.п. Кумух – н.п. Шовкра, с отводами на Хури, Хурхи, Хулисма, Шара, Чуртах, Хурукра, Кукни, Тулизма, Говкра Лакского района, Цовкра-2 Кулинского района Республики Дагестан», а также в целях прокладки, переустройства,  переноса инженерных коммуникаций, их эксплуатации в границах полос отвода и придорожных полос автомобильных дорог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before="0" w:after="0"/>
        <w:ind w:left="40" w:right="20" w:firstLine="700"/>
        <w:rPr/>
      </w:pPr>
      <w:r>
        <w:rPr/>
        <w:t>Срок, в течение которого использование земель или земельного участка (его части) в соответствии с его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сервитут- 10 месяцев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before="0" w:after="0"/>
        <w:ind w:left="40" w:right="20" w:firstLine="700"/>
        <w:rPr/>
      </w:pPr>
      <w:r>
        <w:rPr/>
        <w:t>Информация о графике выполнения работ для складирования строительных и иных материалов, возведения накопите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 линейного объекта «Газопровод межпоселковый от н.п. Кумух – н.п. Шовкра, с отводами на Хури, Хурхи, Хулисма, Шара, Чуртах, Хурукра, Кукни, Тулизма, Говкра Лакского района, Цовкра-2 Кулинского района Республики Дагестан» указана в приложении № 2 к настоящему постановлению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before="0" w:after="0"/>
        <w:ind w:left="40" w:right="20" w:firstLine="700"/>
        <w:rPr/>
      </w:pPr>
      <w:r>
        <w:rPr/>
        <w:t>Порядок установления зон с особыми условиями использования территорий и содержание ограничений прав на земли и земельные участки определен Правилами охраны газораспределительных сетей и особых условий использования земельных участков, расположенных в границах таких зон, утверждёнными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before="0" w:after="0"/>
        <w:ind w:left="40" w:right="20" w:firstLine="700"/>
        <w:rPr/>
      </w:pPr>
      <w:r>
        <w:rPr/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устанавливается не менее чем 0,1 процент кадастровой стоимости земельного участка, обремененного сервитутом, за весь срок сервитута, согласно пункту 4 статьи 39.46 Земельного кодекса Российской Федерации.</w:t>
      </w:r>
    </w:p>
    <w:p>
      <w:pPr>
        <w:pStyle w:val="61"/>
        <w:shd w:fill="auto" w:val="clear"/>
        <w:spacing w:before="0" w:after="0"/>
        <w:ind w:left="40" w:right="20" w:firstLine="700"/>
        <w:rPr/>
      </w:pPr>
      <w:r>
        <w:rPr/>
        <w:t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0"/>
        <w:ind w:left="40" w:firstLine="700"/>
        <w:rPr/>
      </w:pPr>
      <w:r>
        <w:rPr/>
        <w:t>Общество с ограниченной ответственностью «Газпром газификация»: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1286" w:leader="none"/>
        </w:tabs>
        <w:spacing w:before="0" w:after="0"/>
        <w:ind w:left="40" w:right="20" w:firstLine="700"/>
        <w:rPr/>
      </w:pPr>
      <w:r>
        <w:rPr/>
        <w:t>Имеет права и несет обязанности, предусмотренные статьей 39.50 Земельного кодекса Российской Федерации.</w:t>
      </w:r>
    </w:p>
    <w:p>
      <w:pPr>
        <w:pStyle w:val="61"/>
        <w:numPr>
          <w:ilvl w:val="1"/>
          <w:numId w:val="1"/>
        </w:numPr>
        <w:shd w:fill="auto" w:val="clear"/>
        <w:tabs>
          <w:tab w:val="clear" w:pos="708"/>
          <w:tab w:val="left" w:pos="1300" w:leader="none"/>
        </w:tabs>
        <w:spacing w:before="0" w:after="0"/>
        <w:ind w:left="40" w:right="20" w:firstLine="700"/>
        <w:rPr/>
      </w:pPr>
      <w:r>
        <w:rPr/>
        <w:t>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016" w:leader="none"/>
        </w:tabs>
        <w:spacing w:before="0" w:after="0"/>
        <w:ind w:left="40" w:right="20" w:firstLine="700"/>
        <w:rPr/>
      </w:pPr>
      <w:r>
        <w:rPr/>
        <w:t>Обществу с ограниченной ответственностью «Газпром газификация» в установленном порядке обеспечить заключение с правообладателями земельных участков, соглашения об установлении публичного сервитута, предусматривающего в том числе размер платы за сервитут в соответствии с действующим законодательством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2572" w:leader="none"/>
        </w:tabs>
        <w:spacing w:before="0" w:after="0"/>
        <w:ind w:left="20" w:right="20" w:firstLine="720"/>
        <w:rPr/>
      </w:pPr>
      <w:r>
        <w:rPr/>
        <w:t>Публичный</w:t>
        <w:tab/>
        <w:t>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988" w:leader="none"/>
        </w:tabs>
        <w:spacing w:before="0" w:after="0"/>
        <w:ind w:left="20" w:right="20" w:firstLine="720"/>
        <w:rPr/>
      </w:pPr>
      <w:r>
        <w:rPr/>
        <w:t>Начальнику Отдела сельского хозяйства и экономики  (Кадиев М.А.) исполнить требования, предусмотренные подпунктами 4 и 5 пункта 7 статьи 39.43 Земельного кодекса Российской Федерации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spacing w:before="0" w:after="0"/>
        <w:ind w:left="20" w:right="20" w:firstLine="720"/>
        <w:rPr/>
      </w:pPr>
      <w:r>
        <w:rPr/>
        <w:t>Начальнику Информационно-аналитического отдела (Ахмедов Т.А.) разместить распоряжение на официальном сайте Администрации в информационно-телекоммуникационной сети «Интернет» в течение пяти рабочих дней со дня принятия настоящего постановлен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распоряжения возложить на заместителя Главы Администрации муниципального района «Лакский район» Куннуева А.М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0" w:before="30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0:00Z</dcterms:created>
  <dc:creator>gadji</dc:creator>
  <dc:description/>
  <dc:language>en-US</dc:language>
  <cp:lastModifiedBy>Gulizar</cp:lastModifiedBy>
  <cp:lastPrinted>2024-02-08T14:17:00Z</cp:lastPrinted>
  <dcterms:modified xsi:type="dcterms:W3CDTF">2024-02-09T07:20:00Z</dcterms:modified>
  <cp:revision>2</cp:revision>
  <dc:subject/>
  <dc:title/>
</cp:coreProperties>
</file>